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3E"/>
        </w:rPr>
      </w:pPr>
      <w:r>
        <w:rPr>
          <w:rFonts w:cs="Arial" w:ascii="Arial" w:hAnsi="Arial"/>
          <w:color w:val="00003E"/>
          <w:rtl w:val="true"/>
        </w:rPr>
      </w:r>
    </w:p>
    <w:p>
      <w:pPr>
        <w:pStyle w:val="Normal"/>
        <w:jc w:val="center"/>
        <w:rPr>
          <w:rFonts w:cs="Guttman Mantova-Decor"/>
          <w:color w:val="003366"/>
          <w:sz w:val="40"/>
          <w:szCs w:val="40"/>
        </w:rPr>
      </w:pPr>
      <w:r>
        <w:rPr>
          <w:rFonts w:cs="Guttman Mantova-Decor"/>
          <w:color w:val="003366"/>
          <w:sz w:val="40"/>
          <w:sz w:val="40"/>
          <w:szCs w:val="40"/>
          <w:rtl w:val="true"/>
        </w:rPr>
        <w:t>נוסח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Guttman Mantova-Decor"/>
          <w:color w:val="003366"/>
          <w:sz w:val="40"/>
          <w:sz w:val="40"/>
          <w:szCs w:val="40"/>
          <w:rtl w:val="true"/>
        </w:rPr>
        <w:t>ברכת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Guttman Mantova-Decor"/>
          <w:color w:val="003366"/>
          <w:sz w:val="40"/>
          <w:sz w:val="40"/>
          <w:szCs w:val="40"/>
          <w:rtl w:val="true"/>
        </w:rPr>
        <w:t>האילנות</w:t>
      </w:r>
    </w:p>
    <w:p>
      <w:pPr>
        <w:pStyle w:val="Normal"/>
        <w:jc w:val="left"/>
        <w:rPr>
          <w:rFonts w:cs="Guttman Mantova-Decor"/>
          <w:color w:val="003366"/>
          <w:sz w:val="40"/>
          <w:szCs w:val="40"/>
        </w:rPr>
      </w:pPr>
      <w:r>
        <w:rPr>
          <w:rFonts w:cs="Guttman Mantova-Decor"/>
          <w:color w:val="003366"/>
          <w:sz w:val="40"/>
          <w:szCs w:val="40"/>
          <w:rtl w:val="true"/>
        </w:rPr>
      </w:r>
    </w:p>
    <w:p>
      <w:pPr>
        <w:pStyle w:val="Normal"/>
        <w:ind w:left="-576" w:right="0" w:hanging="0"/>
        <w:jc w:val="left"/>
        <w:rPr>
          <w:rFonts w:ascii="Arial" w:hAnsi="Arial" w:cs="Arial"/>
          <w:b/>
          <w:b/>
          <w:bCs/>
          <w:color w:val="00003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737100</wp:posOffset>
                </wp:positionH>
                <wp:positionV relativeFrom="paragraph">
                  <wp:posOffset>1455420</wp:posOffset>
                </wp:positionV>
                <wp:extent cx="35071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3.05pt;margin-top:114.6pt;width:0pt;height:0pt;mso-position-horizontal-relative:page" type="_x0000_t32">
                <v:stroke color="#1f497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color w:val="00003E"/>
          <w:rtl w:val="true"/>
        </w:rPr>
        <w:t>לפני הברכה יש נוהגים לומר את המזמורים כ</w:t>
      </w:r>
      <w:r>
        <w:rPr>
          <w:rFonts w:cs="Arial" w:ascii="Arial" w:hAnsi="Arial"/>
          <w:b/>
          <w:bCs/>
          <w:color w:val="00003E"/>
          <w:rtl w:val="true"/>
        </w:rPr>
        <w:t>"</w:t>
      </w:r>
      <w:r>
        <w:rPr>
          <w:rFonts w:ascii="Arial" w:hAnsi="Arial" w:cs="Arial"/>
          <w:b/>
          <w:b/>
          <w:bCs/>
          <w:color w:val="00003E"/>
          <w:rtl w:val="true"/>
        </w:rPr>
        <w:t>ט</w:t>
      </w:r>
      <w:r>
        <w:rPr>
          <w:rFonts w:cs="Arial" w:ascii="Arial" w:hAnsi="Arial"/>
          <w:b/>
          <w:bCs/>
          <w:color w:val="00003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3E"/>
          <w:rtl w:val="true"/>
        </w:rPr>
        <w:t>קכ</w:t>
      </w:r>
      <w:r>
        <w:rPr>
          <w:rFonts w:cs="Arial" w:ascii="Arial" w:hAnsi="Arial"/>
          <w:b/>
          <w:bCs/>
          <w:color w:val="00003E"/>
          <w:rtl w:val="true"/>
        </w:rPr>
        <w:t>"</w:t>
      </w:r>
      <w:r>
        <w:rPr>
          <w:rFonts w:ascii="Arial" w:hAnsi="Arial" w:cs="Arial"/>
          <w:b/>
          <w:b/>
          <w:bCs/>
          <w:color w:val="00003E"/>
          <w:rtl w:val="true"/>
        </w:rPr>
        <w:t>ו</w:t>
      </w:r>
      <w:r>
        <w:rPr>
          <w:rFonts w:cs="Arial" w:ascii="Arial" w:hAnsi="Arial"/>
          <w:b/>
          <w:bCs/>
          <w:color w:val="00003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3E"/>
          <w:rtl w:val="true"/>
        </w:rPr>
        <w:t>קמ</w:t>
      </w:r>
      <w:r>
        <w:rPr>
          <w:rFonts w:cs="Arial" w:ascii="Arial" w:hAnsi="Arial"/>
          <w:b/>
          <w:bCs/>
          <w:color w:val="00003E"/>
          <w:rtl w:val="true"/>
        </w:rPr>
        <w:t>"</w:t>
      </w:r>
      <w:r>
        <w:rPr>
          <w:rFonts w:ascii="Arial" w:hAnsi="Arial" w:cs="Arial"/>
          <w:b/>
          <w:b/>
          <w:bCs/>
          <w:color w:val="00003E"/>
          <w:rtl w:val="true"/>
        </w:rPr>
        <w:t>ח</w:t>
      </w:r>
      <w:r>
        <w:rPr>
          <w:rFonts w:cs="Arial" w:ascii="Arial" w:hAnsi="Arial"/>
          <w:b/>
          <w:bCs/>
          <w:color w:val="00003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3E"/>
          <w:rtl w:val="true"/>
        </w:rPr>
        <w:t>קכ</w:t>
      </w:r>
      <w:r>
        <w:rPr>
          <w:rFonts w:cs="Arial" w:ascii="Arial" w:hAnsi="Arial"/>
          <w:b/>
          <w:bCs/>
          <w:color w:val="00003E"/>
          <w:rtl w:val="true"/>
        </w:rPr>
        <w:t>"</w:t>
      </w:r>
      <w:r>
        <w:rPr>
          <w:rFonts w:ascii="Arial" w:hAnsi="Arial" w:cs="Arial"/>
          <w:b/>
          <w:b/>
          <w:bCs/>
          <w:color w:val="00003E"/>
          <w:rtl w:val="true"/>
        </w:rPr>
        <w:t>ב ואת נוסח התפילה</w:t>
      </w:r>
      <w:r>
        <w:rPr>
          <w:rFonts w:ascii="Arial" w:hAnsi="Arial" w:cs="Arial"/>
          <w:b/>
          <w:b/>
          <w:bCs/>
          <w:color w:val="00003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3E"/>
          <w:rtl w:val="true"/>
        </w:rPr>
        <w:t>להלן</w:t>
      </w:r>
      <w:r>
        <w:rPr>
          <w:rFonts w:cs="Arial" w:ascii="Arial" w:hAnsi="Arial"/>
          <w:b/>
          <w:bCs/>
          <w:color w:val="00003E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7535</wp:posOffset>
                </wp:positionH>
                <wp:positionV relativeFrom="paragraph">
                  <wp:posOffset>226060</wp:posOffset>
                </wp:positionV>
                <wp:extent cx="2828290" cy="19519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951990"/>
                        </a:xfrm>
                        <a:prstGeom prst="rect"/>
                        <a:solidFill>
                          <a:srgbClr val="99CCFF">
                            <a:alpha val="3700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Guttman Keren"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הל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זמו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דוד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בוד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ז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בוד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תחו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דרת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דש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כבוד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ע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כח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דר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רז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שב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רז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בנון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רקיד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ג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נו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שרי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מים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צב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ב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ש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חי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דב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חי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דב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דש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חול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ל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חשף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ער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היכל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בוד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בו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ב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שב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ז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מ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ת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ברך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מ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לום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3366" strokeweight="0pt" style="position:absolute;rotation:-0;width:222.7pt;height:153.7pt;mso-wrap-distance-left:9.05pt;mso-wrap-distance-right:9.05pt;mso-wrap-distance-top:0pt;mso-wrap-distance-bottom:0pt;margin-top:17.8pt;mso-position-vertical-relative:text;margin-left:-47.05pt;mso-position-horizontal-relative:text">
                <v:fill opacity="24247.95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Guttman Keren"/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הל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פרק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כ</w:t>
                      </w:r>
                      <w:r>
                        <w:rPr>
                          <w:rFonts w:cs="Guttman Keren" w:ascii="Arial" w:hAnsi="Arial"/>
                          <w:color w:val="000000"/>
                          <w:sz w:val="20"/>
                          <w:szCs w:val="2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Guttman Keren"/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ט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מזמור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לדוד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ב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לה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בנ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ל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ב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לה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כבוד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עז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ב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לה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כבוד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שמ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שתחו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לה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בהדרת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קדש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קול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מ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ל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כבוד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רע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מ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רבים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קול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בכח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קול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בהדר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קול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שבר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רז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ישבר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רז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לבנון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ירקיד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כמו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עגל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לבנון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שרי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כמ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בן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ראמים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קול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חצב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להבו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ש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קול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יחיל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מדבר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יחיל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מדבר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קדש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קול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יחולל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ילו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יחשף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יערו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בהיכל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כל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מר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כבוד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למבול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ישב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ישב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מלך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לעולם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עז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לעמ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יתן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יברך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עמ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בשלום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8560</wp:posOffset>
                </wp:positionH>
                <wp:positionV relativeFrom="paragraph">
                  <wp:posOffset>226060</wp:posOffset>
                </wp:positionV>
                <wp:extent cx="3514090" cy="36804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680460"/>
                        </a:xfrm>
                        <a:prstGeom prst="rect"/>
                        <a:solidFill>
                          <a:srgbClr val="99CCFF">
                            <a:alpha val="3700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Guttman Keren"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הל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קכ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על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וב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ב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ינ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חלמים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מלא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חוק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נ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שוננ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נ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אמר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גו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די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די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מנ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ינ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חים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ב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יתנ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אפיק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נגב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רע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דמע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נ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צרו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וך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לך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כ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שא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ך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רע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בוא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נ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שא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מתיו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Guttman Ker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Keren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Guttman Keren"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הל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קמ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ל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ל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מ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לוה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רומים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לוה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לאכי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לוה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באו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לוה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רח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לוה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כב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לוה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מ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מ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מים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הלל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נבראו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עמיד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ד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ק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עבור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ל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נינ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המות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רד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ג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קיטו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ער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ברו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ר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בע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רזים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י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מ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מ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צפו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ף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לכי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מ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ר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פט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ור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ול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קנ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ערים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הלל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שגב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ד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ד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שמים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ר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ר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מ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הל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סידי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נ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רב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לו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ה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3366" strokeweight="0pt" style="position:absolute;rotation:-0;width:276.7pt;height:289.8pt;mso-wrap-distance-left:9.05pt;mso-wrap-distance-right:9.05pt;mso-wrap-distance-top:0pt;mso-wrap-distance-bottom:0pt;margin-top:17.8pt;mso-position-vertical-relative:text;margin-left:192.8pt;mso-position-horizontal-relative:text">
                <v:fill opacity="24247.95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Guttman Keren"/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הל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פרק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קכ</w:t>
                      </w:r>
                      <w:r>
                        <w:rPr>
                          <w:rFonts w:cs="Guttman Keren" w:ascii="Arial" w:hAnsi="Arial"/>
                          <w:color w:val="000000"/>
                          <w:sz w:val="20"/>
                          <w:szCs w:val="2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Guttman Keren"/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שיר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מעלו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בשוב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שיב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ציון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יינ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כחלמים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ז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ימלא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שחוק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פינ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לשוננ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רנ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ז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יאמר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בגו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גדיל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לעשו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עם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לה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גדיל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לעשו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עמנ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יינ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שמחים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שוב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שביתנ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כאפיק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בנגב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זרע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בדמע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ברנ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יקצרו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לוך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ילך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בכ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נשא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משך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זרע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בא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יבוא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ברנ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נשא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למתיו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Guttman Kere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uttman Keren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Guttman Keren"/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הל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פרק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קמ</w:t>
                      </w:r>
                      <w:r>
                        <w:rPr>
                          <w:rFonts w:cs="Guttman Keren" w:ascii="Arial" w:hAnsi="Arial"/>
                          <w:color w:val="000000"/>
                          <w:sz w:val="20"/>
                          <w:szCs w:val="2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Guttman Keren"/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ח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לל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י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לל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מן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שמ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ללוה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במרומים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ללוה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כל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מלאכי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ללוה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כל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צבאו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ללוה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שמש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ירח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ללוה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כל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כוכב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ור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ללוה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שמ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שמ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המ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שר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מעל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שמים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יהלל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ש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וא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צו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נבראו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יעמיד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לעד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לעול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חק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נתן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לא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יעבור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לל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מן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ארץ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תנינ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כל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תהמות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ש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ברד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שלג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קיטור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רוח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סער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עש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דברו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הר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כל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גבעו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עץ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פר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כל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רזים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חי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כל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בהמ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רמש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צפור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כנף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מלכי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רץ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כל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לאמ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שר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כל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שפט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רץ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בחור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גם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בתולו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זקנ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עם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נערים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יהלל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ש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נשגב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שמ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לבד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וד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רץ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שמים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יר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קרן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לעמ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תהל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לכל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חסידי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לבנ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ישראל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עם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קרב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ללו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יה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 </w:t>
                        <w:br/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7535</wp:posOffset>
                </wp:positionH>
                <wp:positionV relativeFrom="paragraph">
                  <wp:posOffset>2281555</wp:posOffset>
                </wp:positionV>
                <wp:extent cx="2828290" cy="15690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569085"/>
                        </a:xfrm>
                        <a:prstGeom prst="rect"/>
                        <a:solidFill>
                          <a:srgbClr val="CCFFCC">
                            <a:alpha val="7000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ה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לפניך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הינ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אלה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בותינו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זכ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ברך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ֻ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נ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מר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ח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ריח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ד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כ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נקב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פע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ש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רכות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כתוב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ת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לה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ט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מ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שמנ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רֹב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ג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ירש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עבדוך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מ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שתחו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מ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בי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חיך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שתחו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מך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רריך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רו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ברכיך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רצו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מר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גיו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ניך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גואלי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ה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ע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הינ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עש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דינ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ננ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עש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דינ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ננהו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3366" strokeweight="0pt" style="position:absolute;rotation:-0;width:222.7pt;height:123.55pt;mso-wrap-distance-left:9.05pt;mso-wrap-distance-right:9.05pt;mso-wrap-distance-top:0pt;mso-wrap-distance-bottom:0pt;margin-top:179.65pt;mso-position-vertical-relative:text;margin-left:-47.05pt;mso-position-horizontal-relative:text">
                <v:fill opacity="45874.5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יה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רצון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מלפניך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להינ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אלה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בותינו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שבזכו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ברכ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זא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שר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נברך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יקֻ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בנ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מאמר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רא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ריח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בנ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כריח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שד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שר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ברכ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נקבל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שפע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עושר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ברכות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ככתוב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יתן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לך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אלה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מטל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שמ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משמנ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ארץ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רֹב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דגן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תירש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יעבדוך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עמ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ישתחו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לך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לאמ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ו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גביר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לאחיך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ישתחו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לך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בנ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מך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רריך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רור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מברכיך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ברוך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יהי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לרצון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מר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פ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הגיון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לב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לפניך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צור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גואלי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יה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נע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להינ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עלינו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מעש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ידינ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כוננ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עלינו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מעש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ידינ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כוננהו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Guttman Keren"/>
          <w:b/>
          <w:b/>
          <w:bCs/>
          <w:color w:val="000000"/>
          <w:lang w:val="en-US" w:eastAsia="en-US"/>
        </w:rPr>
      </w:pPr>
      <w:r>
        <w:rPr>
          <w:rFonts w:cs="Guttman Keren" w:ascii="Arial" w:hAnsi="Arial"/>
          <w:b/>
          <w:bCs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3090</wp:posOffset>
                </wp:positionH>
                <wp:positionV relativeFrom="paragraph">
                  <wp:posOffset>1723390</wp:posOffset>
                </wp:positionV>
                <wp:extent cx="6477000" cy="68580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David" w:hAnsi="David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רוּך אַתָּה יְיָ אֱלֹהֵינוּ מֶלֶך הָעוֹלָם</w:t>
                            </w:r>
                            <w:r>
                              <w:rPr>
                                <w:rFonts w:cs="David" w:ascii="David" w:hAnsi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שֶלֹּא חִסַּר בְּעוֹלָמוֹ </w:t>
                            </w:r>
                            <w:r>
                              <w:rPr>
                                <w:rFonts w:ascii="David,Bold" w:hAnsi="David,Bol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לוּם</w:t>
                            </w:r>
                            <w:r>
                              <w:rPr>
                                <w:rFonts w:cs="David" w:ascii="David,Bold" w:hAnsi="David,Bol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וּבָרָא </w:t>
                            </w:r>
                            <w:r>
                              <w:rPr>
                                <w:rFonts w:ascii="David,Bold" w:hAnsi="David,Bol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וֹ בְּרִיּוֹת טוֹבוֹת וְאִילָנוֹת </w:t>
                            </w:r>
                            <w:r>
                              <w:rPr>
                                <w:rFonts w:ascii="David,Bold" w:hAnsi="David,Bol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וֹבוֹת</w:t>
                            </w:r>
                            <w:r>
                              <w:rPr>
                                <w:rFonts w:ascii="David,Bold" w:hAnsi="David,Bold" w:eastAsia="David,Bold" w:cs="David,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,Bold" w:hAnsi="David,Bol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ֵהָ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ת בָּהֶ</w:t>
                            </w:r>
                            <w:r>
                              <w:rPr>
                                <w:rFonts w:ascii="David,Bold" w:hAnsi="David,Bol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ascii="David,Bold" w:hAnsi="David,Bold" w:eastAsia="David,Bold" w:cs="David,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נֵי אָדָ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4pt;mso-wrap-distance-left:9.05pt;mso-wrap-distance-right:9.05pt;mso-wrap-distance-top:0pt;mso-wrap-distance-bottom:0pt;margin-top:135.7pt;mso-position-vertical-relative:text;margin-left:-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David" w:hAnsi="David"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 w:ascii="David" w:hAnsi="Davi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בָּרוּך אַתָּה יְיָ אֱלֹהֵינוּ מֶלֶך הָעוֹלָם</w:t>
                      </w:r>
                      <w:r>
                        <w:rPr>
                          <w:rFonts w:cs="David" w:ascii="David" w:hAnsi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 xml:space="preserve">שֶלֹּא חִסַּר בְּעוֹלָמוֹ </w:t>
                      </w:r>
                      <w:r>
                        <w:rPr>
                          <w:rFonts w:ascii="David,Bold" w:hAnsi="David,Bold" w:cs="David"/>
                          <w:sz w:val="28"/>
                          <w:sz w:val="28"/>
                          <w:szCs w:val="28"/>
                          <w:rtl w:val="true"/>
                        </w:rPr>
                        <w:t>כְּלוּם</w:t>
                      </w:r>
                      <w:r>
                        <w:rPr>
                          <w:rFonts w:cs="David" w:ascii="David,Bold" w:hAnsi="David,Bol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 xml:space="preserve">וּבָרָא </w:t>
                      </w:r>
                      <w:r>
                        <w:rPr>
                          <w:rFonts w:ascii="David,Bold" w:hAnsi="David,Bold" w:cs="David"/>
                          <w:sz w:val="28"/>
                          <w:sz w:val="28"/>
                          <w:szCs w:val="28"/>
                          <w:rtl w:val="true"/>
                        </w:rPr>
                        <w:t>בּ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 xml:space="preserve">וֹ בְּרִיּוֹת טוֹבוֹת וְאִילָנוֹת </w:t>
                      </w:r>
                      <w:r>
                        <w:rPr>
                          <w:rFonts w:ascii="David,Bold" w:hAnsi="David,Bold" w:cs="David"/>
                          <w:sz w:val="28"/>
                          <w:sz w:val="28"/>
                          <w:szCs w:val="28"/>
                          <w:rtl w:val="true"/>
                        </w:rPr>
                        <w:t>טוֹבוֹת</w:t>
                      </w:r>
                      <w:r>
                        <w:rPr>
                          <w:rFonts w:ascii="David,Bold" w:hAnsi="David,Bold" w:eastAsia="David,Bold" w:cs="David,Bol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,Bold" w:hAnsi="David,Bold" w:cs="David"/>
                          <w:sz w:val="28"/>
                          <w:sz w:val="28"/>
                          <w:szCs w:val="28"/>
                          <w:rtl w:val="true"/>
                        </w:rPr>
                        <w:t>לֵהָ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נוֹת בָּהֶ</w:t>
                      </w:r>
                      <w:r>
                        <w:rPr>
                          <w:rFonts w:ascii="David,Bold" w:hAnsi="David,Bold" w:cs="David"/>
                          <w:sz w:val="28"/>
                          <w:sz w:val="28"/>
                          <w:szCs w:val="28"/>
                          <w:rtl w:val="true"/>
                        </w:rPr>
                        <w:t>ן</w:t>
                      </w:r>
                      <w:r>
                        <w:rPr>
                          <w:rFonts w:ascii="David,Bold" w:hAnsi="David,Bold" w:eastAsia="David,Bold" w:cs="David,Bol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בְּנֵי אָדָ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7535</wp:posOffset>
                </wp:positionH>
                <wp:positionV relativeFrom="paragraph">
                  <wp:posOffset>2557780</wp:posOffset>
                </wp:positionV>
                <wp:extent cx="6562090" cy="25095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2509520"/>
                        </a:xfrm>
                        <a:prstGeom prst="rect"/>
                        <a:solidFill>
                          <a:srgbClr val="CCFFCC">
                            <a:alpha val="7000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פניך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הינ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לה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ותינו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תעלינ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מח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רצנו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טענ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גבולנו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ש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י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רומ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עשר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לוי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חל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בותינו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ב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לב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דבש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חל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נ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הומ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צא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בקע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הר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ט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שעור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גפ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אנ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רימון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י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דבש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יווית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ורתך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דך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א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  <w:br/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ע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ך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ד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סדך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נו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קי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טחתנ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דך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נתת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שמיכ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תם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נתנ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בולה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ץ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ד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ת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יו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שיג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י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ציר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צי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יג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רע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כלת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מכ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בע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שבת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טח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רצכם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קי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טחתנ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עי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ביאך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'):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וא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מח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צב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כבוד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פר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גאו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תפאר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ליט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נאמר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נ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ָשָבו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נטע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רמ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כל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ים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קי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טחתנ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וס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ביאך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'):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ים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א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נג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ר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קוצר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דורך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נב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ושך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זרע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טיפ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ר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סיס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בע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תמוגגנה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שבת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נ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ר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שמ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ָשָבו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נטע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רמ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שת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ינם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ש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נ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כל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יהם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קי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טחתנ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חזקא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ביאך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בית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ץ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נוב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דה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ע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קח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רפ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עב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גויים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נאמר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ח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ל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פת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ז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זה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כ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בו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ה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תו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יו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דשי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בכ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מי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צאים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י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אכ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לה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תרופה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3366" strokeweight="0pt" style="position:absolute;rotation:-0;width:516.7pt;height:197.6pt;mso-wrap-distance-left:9.05pt;mso-wrap-distance-right:9.05pt;mso-wrap-distance-top:0pt;mso-wrap-distance-bottom:0pt;margin-top:201.4pt;mso-position-vertical-relative:text;margin-left:-47.05pt;mso-position-horizontal-relative:text">
                <v:fill opacity="45874.5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ה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רצון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מלפניך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אלהינ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אלה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אבותינו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שתעלינ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שמח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לארצנו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תטענ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גבולנו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ש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נקי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מצו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תרומו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מעשרו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כל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מצו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תלויו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ארץ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אשר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נחל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לאבותינו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יא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ארץ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זב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חלב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דבש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ארץ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נחל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מ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עינו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תהומו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וצא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בקע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בהר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ארץ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חיט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שעור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גפן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תאנ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רימון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ארץ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זי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שמן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דבש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כאשר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ציווית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נ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תורתך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ד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מש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עבדך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אנא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  <w:br/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למען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שמך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גדול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גדל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חסדך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עמנו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קי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לנ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דבר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אשר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בטחתנ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מש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עבדך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נתת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גשמיכ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עתם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נתנ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ארץ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בולה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עץ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שד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תן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פריו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השיג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לכ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דיש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ציר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בציר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שיג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זרע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אכלת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לחמכ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לשבע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ישבת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לבטח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ארצכם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קי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נ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דבר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אשר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בטחתנ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שעי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נביאך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'):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יו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הוא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הי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צמח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לצב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לכבוד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פר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ארץ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לגאון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לתפאר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לפליט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שראל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נאמר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ס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: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בנ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ת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יָשָבו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נטע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כרמ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אכל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פרים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קי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נ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אשר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בטחתנ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ד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עמוס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נביאך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ט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'):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נ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מ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אים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נא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',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נגש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חורש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קוצר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דורך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ענב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מושך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זרע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הטיפ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הר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עסיס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כל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גבעו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תתמוגגנה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שבת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שבו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עמ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שראל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בנ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ער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נשמו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יָשָבו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נטע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כרמ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שת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ינם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עש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גנו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אכל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פריהם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קי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נ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אשר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בטחתנ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חזקאל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נביאך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רבית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פר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עץ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תנוב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שדה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למען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אשר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תקח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עוד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חרפ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רעב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גויים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נאמר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על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נחל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על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שפת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מז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מזה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עץ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מאכל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בול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עלה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לא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תו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פריו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לחדשי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בכ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ר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כ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מימי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מן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מקדש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מ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וצאים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הי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פרי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למאכל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עלה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לתרופה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7535</wp:posOffset>
                </wp:positionH>
                <wp:positionV relativeFrom="paragraph">
                  <wp:posOffset>5253355</wp:posOffset>
                </wp:positionV>
                <wp:extent cx="3056890" cy="17481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748155"/>
                        </a:xfrm>
                        <a:prstGeom prst="rect"/>
                        <a:solidFill>
                          <a:srgbClr val="99CCFF">
                            <a:alpha val="37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Guttman Keren"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היל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קכ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על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דוד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חת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מר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לך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מד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גלינ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עריך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ושלם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ושל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נוי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עי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חברה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חדו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ש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ט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טי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ד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ד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ב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סא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שפט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סא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אל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ושל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לי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הביך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הי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ילך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ו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רמנותיך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ע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רע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דברה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ך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ע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הינ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בקש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40.7pt;height:137.65pt;mso-wrap-distance-left:9.05pt;mso-wrap-distance-right:9.05pt;mso-wrap-distance-top:0pt;mso-wrap-distance-bottom:0pt;margin-top:413.65pt;mso-position-vertical-relative:text;margin-left:-47.05pt;mso-position-horizontal-relative:text">
                <v:fill opacity="24247.95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Guttman Keren"/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היל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פרק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קכ</w:t>
                      </w:r>
                      <w:r>
                        <w:rPr>
                          <w:rFonts w:cs="Guttman Keren" w:ascii="Arial" w:hAnsi="Arial"/>
                          <w:color w:val="000000"/>
                          <w:sz w:val="20"/>
                          <w:szCs w:val="2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Guttman Keren"/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ב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שיר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מעלו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לדוד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שמחת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באמר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ל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נלך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עמדו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י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רגלינ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בשעריך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ירושלם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ירושל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בנוי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כעיר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שחברה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ל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יחדו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שש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על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שבט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שבטי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י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עדו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לישראל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להדו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לש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'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 :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שמ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ישב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כסאו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למשפט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כסאו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לבי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דוד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שאל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שלו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ירושל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ישלי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הביך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יהי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שלו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בחילך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שלו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בארמנותיך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למען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ח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רע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דברה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נא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שלו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בך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למען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להינ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בקש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טוב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לך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23025</wp:posOffset>
                </wp:positionH>
                <wp:positionV relativeFrom="paragraph">
                  <wp:posOffset>5076825</wp:posOffset>
                </wp:positionV>
                <wp:extent cx="1824355" cy="16795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3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3E"/>
                                <w:rtl w:val="true"/>
                              </w:rPr>
                              <w:drawing>
                                <wp:inline distT="0" distB="0" distL="0" distR="0">
                                  <wp:extent cx="1639570" cy="158686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9570" cy="158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5pt;height:132.25pt;mso-wrap-distance-left:9.05pt;mso-wrap-distance-right:9.05pt;mso-wrap-distance-top:0pt;mso-wrap-distance-bottom:0pt;margin-top:399.75pt;mso-position-vertical-relative:text;margin-left:505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3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3E"/>
                          <w:rtl w:val="true"/>
                        </w:rPr>
                        <w:drawing>
                          <wp:inline distT="0" distB="0" distL="0" distR="0">
                            <wp:extent cx="1639570" cy="158686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9570" cy="158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62830</wp:posOffset>
                </wp:positionH>
                <wp:positionV relativeFrom="paragraph">
                  <wp:posOffset>5852160</wp:posOffset>
                </wp:positionV>
                <wp:extent cx="2621280" cy="11449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3E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3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3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סן נגאלו</w:t>
                            </w:r>
                            <w:r>
                              <w:rPr>
                                <w:rFonts w:cs="Arial" w:ascii="Arial" w:hAnsi="Arial"/>
                                <w:color w:val="00003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3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ניסן עתידין ישראל להיגאל</w:t>
                            </w:r>
                            <w:r>
                              <w:rPr>
                                <w:rFonts w:cs="Arial" w:ascii="Arial" w:hAnsi="Arial"/>
                                <w:color w:val="00003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3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דש טוב</w:t>
                            </w:r>
                            <w:r>
                              <w:rPr>
                                <w:rFonts w:ascii="Arial" w:hAnsi="Arial" w:cs="Arial"/>
                                <w:color w:val="00003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ומבור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3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ת מכון התורה והאר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3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פר דרום</w:t>
                            </w:r>
                            <w:r>
                              <w:rPr>
                                <w:rFonts w:cs="Arial" w:ascii="Arial" w:hAnsi="Arial"/>
                                <w:color w:val="00003E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3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Arial" w:ascii="Arial" w:hAnsi="Arial"/>
                                <w:color w:val="00003E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3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Arial" w:ascii="Arial" w:hAnsi="Arial"/>
                                <w:color w:val="00003E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color w:val="00003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שקלו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90.15pt;mso-wrap-distance-left:9.05pt;mso-wrap-distance-right:9.05pt;mso-wrap-distance-top:0pt;mso-wrap-distance-bottom:0pt;margin-top:460.8pt;mso-position-vertical-relative:text;margin-left:38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color w:val="00003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3E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color w:val="00003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3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00003E"/>
                          <w:sz w:val="22"/>
                          <w:sz w:val="22"/>
                          <w:szCs w:val="22"/>
                          <w:rtl w:val="true"/>
                        </w:rPr>
                        <w:t>בניסן נגאלו</w:t>
                      </w:r>
                      <w:r>
                        <w:rPr>
                          <w:rFonts w:cs="Arial" w:ascii="Arial" w:hAnsi="Arial"/>
                          <w:color w:val="00003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3E"/>
                          <w:sz w:val="22"/>
                          <w:sz w:val="22"/>
                          <w:szCs w:val="22"/>
                          <w:rtl w:val="true"/>
                        </w:rPr>
                        <w:t>ובניסן עתידין ישראל להיגאל</w:t>
                      </w:r>
                      <w:r>
                        <w:rPr>
                          <w:rFonts w:cs="Arial" w:ascii="Arial" w:hAnsi="Arial"/>
                          <w:color w:val="00003E"/>
                          <w:sz w:val="22"/>
                          <w:szCs w:val="22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color w:val="00003E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color w:val="00003E"/>
                          <w:sz w:val="28"/>
                          <w:sz w:val="28"/>
                          <w:szCs w:val="28"/>
                          <w:rtl w:val="true"/>
                        </w:rPr>
                        <w:t>חודש טוב</w:t>
                      </w:r>
                      <w:r>
                        <w:rPr>
                          <w:rFonts w:ascii="Arial" w:hAnsi="Arial" w:cs="Arial"/>
                          <w:color w:val="00003E"/>
                          <w:sz w:val="28"/>
                          <w:sz w:val="28"/>
                          <w:szCs w:val="28"/>
                          <w:rtl w:val="true"/>
                        </w:rPr>
                        <w:t xml:space="preserve"> ומבור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3E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color w:val="00003E"/>
                          <w:sz w:val="28"/>
                          <w:sz w:val="28"/>
                          <w:szCs w:val="28"/>
                          <w:rtl w:val="true"/>
                        </w:rPr>
                        <w:t>בית מכון התורה והאר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color w:val="00003E"/>
                          <w:sz w:val="28"/>
                          <w:sz w:val="28"/>
                          <w:szCs w:val="28"/>
                          <w:rtl w:val="true"/>
                        </w:rPr>
                        <w:t>כפר דרום</w:t>
                      </w:r>
                      <w:r>
                        <w:rPr>
                          <w:rFonts w:cs="Arial" w:ascii="Arial" w:hAnsi="Arial"/>
                          <w:color w:val="00003E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3E"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rFonts w:cs="Arial" w:ascii="Arial" w:hAnsi="Arial"/>
                          <w:color w:val="00003E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00003E"/>
                          <w:sz w:val="28"/>
                          <w:sz w:val="28"/>
                          <w:szCs w:val="28"/>
                          <w:rtl w:val="true"/>
                        </w:rPr>
                        <w:t>ו</w:t>
                      </w:r>
                      <w:r>
                        <w:rPr>
                          <w:rFonts w:cs="Arial" w:ascii="Arial" w:hAnsi="Arial"/>
                          <w:color w:val="00003E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color w:val="00003E"/>
                          <w:sz w:val="28"/>
                          <w:sz w:val="28"/>
                          <w:szCs w:val="28"/>
                          <w:rtl w:val="true"/>
                        </w:rPr>
                        <w:t>אשקל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" w:footer="0" w:bottom="8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  <w:font w:name="David">
    <w:altName w:val="Bold"/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11:00Z</dcterms:created>
  <dc:creator>***</dc:creator>
  <dc:description/>
  <cp:keywords/>
  <dc:language>en-US</dc:language>
  <cp:lastModifiedBy>Zvi</cp:lastModifiedBy>
  <cp:lastPrinted>2014-03-25T12:11:00Z</cp:lastPrinted>
  <dcterms:modified xsi:type="dcterms:W3CDTF">2016-04-07T20:27:00Z</dcterms:modified>
  <cp:revision>9</cp:revision>
  <dc:subject/>
  <dc:title> </dc:title>
</cp:coreProperties>
</file>